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hr-HR"/>
        </w:rPr>
        <w:t xml:space="preserve">ZA DOBIVANJE POMOĆI U STAMBENOM ZBRINJAVANJU U OKVIRU REGIONALNOG PROGRAMA STAMBENOG ZBRINJAVANJA ( RSP U BIH ) </w:t>
      </w:r>
      <w:r>
        <w:rPr>
          <w:rFonts w:cs="Arial" w:ascii="Arial" w:hAnsi="Arial"/>
          <w:b/>
          <w:sz w:val="22"/>
          <w:szCs w:val="22"/>
          <w:lang w:val="bs-B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hr-HR"/>
        </w:rPr>
        <w:t>1.Podaci o vlasniku/</w:t>
      </w:r>
      <w:r>
        <w:rPr/>
        <w:t xml:space="preserve">suvlasniku/posjedniku/nosiocu stanarskog prava 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5"/>
        <w:gridCol w:w="360"/>
        <w:gridCol w:w="330"/>
        <w:gridCol w:w="360"/>
        <w:gridCol w:w="360"/>
        <w:gridCol w:w="300"/>
        <w:gridCol w:w="330"/>
        <w:gridCol w:w="315"/>
        <w:gridCol w:w="345"/>
        <w:gridCol w:w="345"/>
        <w:gridCol w:w="300"/>
        <w:gridCol w:w="330"/>
        <w:gridCol w:w="315"/>
        <w:gridCol w:w="315"/>
        <w:gridCol w:w="285"/>
        <w:gridCol w:w="1146"/>
        <w:gridCol w:w="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zime</w:t>
            </w:r>
          </w:p>
        </w:tc>
        <w:tc>
          <w:tcPr>
            <w:tcW w:w="6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 oca</w:t>
            </w:r>
          </w:p>
        </w:tc>
        <w:tc>
          <w:tcPr>
            <w:tcW w:w="6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</w:t>
            </w:r>
          </w:p>
        </w:tc>
        <w:tc>
          <w:tcPr>
            <w:tcW w:w="6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 rođenja</w:t>
            </w:r>
          </w:p>
        </w:tc>
        <w:tc>
          <w:tcPr>
            <w:tcW w:w="6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 rođenj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/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MB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cionalnost/Narodnost: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ošnjak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Hrvat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rbi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stal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hr-HR"/>
        </w:rPr>
        <w:t xml:space="preserve">2. Podaci o punoljetnim članovima </w:t>
      </w:r>
      <w:r>
        <w:rPr/>
        <w:t>porodice vlasnika/suvlasnika/posjednika/nosioca stanarskog prava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375"/>
        <w:gridCol w:w="300"/>
        <w:gridCol w:w="330"/>
        <w:gridCol w:w="285"/>
        <w:gridCol w:w="360"/>
        <w:gridCol w:w="330"/>
        <w:gridCol w:w="330"/>
        <w:gridCol w:w="345"/>
        <w:gridCol w:w="345"/>
        <w:gridCol w:w="300"/>
        <w:gridCol w:w="255"/>
        <w:gridCol w:w="300"/>
        <w:gridCol w:w="2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z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 o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</w:t>
            </w:r>
          </w:p>
        </w:tc>
        <w:tc>
          <w:tcPr>
            <w:tcW w:w="4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M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hr-HR"/>
        </w:rPr>
        <w:t>3. Podaci o maloljetnim članovima porodice/zajedničkog domaćinstva vlasnika</w:t>
      </w:r>
      <w:r>
        <w:rPr/>
        <w:t>/suvlasnika/nosioca stanarskog prava</w:t>
      </w:r>
    </w:p>
    <w:tbl>
      <w:tblPr>
        <w:tblW w:w="10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  <w:gridCol w:w="525"/>
        <w:gridCol w:w="510"/>
        <w:gridCol w:w="495"/>
        <w:gridCol w:w="52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zi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 oc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rodstvo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Godina rođenj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hr-HR"/>
        </w:rPr>
        <w:t>4. Podaci o sadašnjem/trenutnom mjestu boravka porodice/zajedničkog domaćinstva</w:t>
      </w:r>
      <w:r>
        <w:rPr/>
        <w:t xml:space="preserve"> i načinu smještaja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35"/>
        <w:gridCol w:w="4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 (navesti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pćinu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Grad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lica i broj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ontakt osoba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ontakt telefon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rsta smještaja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hr-HR"/>
        </w:rPr>
        <w:t xml:space="preserve">5. </w:t>
      </w:r>
      <w:r>
        <w:rPr>
          <w:rFonts w:cs="Arial" w:ascii="Arial" w:hAnsi="Arial"/>
          <w:b/>
          <w:sz w:val="18"/>
          <w:szCs w:val="18"/>
          <w:lang w:val="bs-BA" w:eastAsia="en-US"/>
        </w:rPr>
        <w:t xml:space="preserve">Označiti pripadnost(i) podnositelja prijave i/ili članova porodice/zajedničkog domaćinstva određenim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bs-BA" w:eastAsia="en-US"/>
        </w:rPr>
        <w:t xml:space="preserve">    </w:t>
      </w:r>
      <w:r>
        <w:rPr/>
        <w:t>kategorijama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06"/>
        <w:gridCol w:w="2288"/>
        <w:gridCol w:w="2567"/>
      </w:tblGrid>
      <w:tr>
        <w:trPr>
          <w:trHeight w:val="41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maćinstva koja žive u nedostojnim uslovim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validitet/onesposobljenj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eška zdravstvena stanja/hronični bolesnic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amohrani roditelji, staratelji ili hranitelji</w:t>
            </w:r>
          </w:p>
        </w:tc>
      </w:tr>
      <w:tr>
        <w:trPr>
          <w:trHeight w:val="35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arije osobe koje žive bez podrške porodi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žene izložene rizik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jeca ili adolescenti izloženi rizik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otrebe za posebnom pravnom ili fizičkom zaštitom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hr-HR"/>
        </w:rPr>
        <w:t>6. Podaci o stambenoj jedinici vlasnika/</w:t>
      </w:r>
      <w:r>
        <w:rPr/>
        <w:t xml:space="preserve"> suvlasnika/posjednik/nosioca stanarskog prava iz 1991. godine koja je predmet prijave za dobivanje pomoći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45"/>
        <w:gridCol w:w="440"/>
        <w:gridCol w:w="295"/>
        <w:gridCol w:w="1050"/>
        <w:gridCol w:w="1950"/>
        <w:gridCol w:w="184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označite odgovarajuće polje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F BiH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pćina: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jeratni naziv ulice i broj: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adašnji naziv ulice i broj: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lasnički status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lasništvo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uvlasništvo            Posjed                  Stanarsko pra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rsta objekta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dividualni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Zgrada sa više stana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anje objekta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ništen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šteć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selj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epoznato</w:t>
            </w:r>
          </w:p>
        </w:tc>
      </w:tr>
      <w:tr>
        <w:trPr>
          <w:trHeight w:val="3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bnova stamb.objekta (zaokružit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ključ u ruke“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hr-HR"/>
        </w:rPr>
        <w:t>7. Podaci podnosioca prijave za dobijanje pomoći u adekvatnom stambenom zbrinjavanju uključujući modele neprofitnog socijalnog stanovanja i smještaj na neki drugi način</w:t>
      </w:r>
    </w:p>
    <w:p>
      <w:pPr>
        <w:pStyle w:val="Normal"/>
        <w:jc w:val="both"/>
        <w:rPr/>
      </w:pPr>
      <w:r>
        <w:rPr/>
        <w:t>(Podaci se odnose na prijeratni status stambene jedinice)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45"/>
        <w:gridCol w:w="440"/>
        <w:gridCol w:w="295"/>
        <w:gridCol w:w="1050"/>
        <w:gridCol w:w="1950"/>
        <w:gridCol w:w="184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označite odgovarajuće polje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F BiH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pćina: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ijeratni naziv ulice i broj: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adašnji naziv ulice i broj: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lasnički status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lasništvo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uvlasništvo            Posjed                  Stanarsko pra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rsta objekta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ndividualni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Zgrada sa više stana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anje objekta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ništen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šteće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selj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epoznato</w:t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vesti razloge zbog kojih nije moguć povratak u prijeratno mjesto življenja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/>
        <w:t>(Zaokružiti jedno od ponuđenih stambenih rješenja)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708"/>
      </w:tblGrid>
      <w:tr>
        <w:trPr>
          <w:trHeight w:val="32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bnova/sanacija/adaptacija/izgradnja stana u stambenoj zgradi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4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djela stana na korištenje po modelu neprofitnog socijalnog stanovanj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13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mještaj u ustanovi socijalne zaštit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JAVA PODNOSITELJA PRIJAVE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Želim dobrovoljno da se vratim skupa sa članovima zajedničkog domaćinstva/porodice na adresu na kojoj se nalazi jedinica koja je predmet prijave za dobivanje pomoći za sanaciju/izgradnju i povratak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Spreman sam prihvatiti stambeno zbrinjavanje na drugi način jer iz opravdanih specifičnih razloga nisam u mogućnosti da se vratim u prijeratno mjesto prebivališt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tvrđeno je da sam vlasnik/suvlasnik/posjednik/nositelj stanarskog prava nad stambenom jedinicom koja je predmet prijave za dobivanje pomoći za sanaciju/izgradnju i povratak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dan 30.04.1991. godine imao/la sam prebivalište u stambenoj jedinici koja je predmet prijave za dobivanje pomoći za sanaciju/izgradnju i povratak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Stambena jedinica koja je predmet prijave za dobivanje pomoći za sanaciju/izgradnju i povratak, neuslovna/neuvjetna je za stanovanje u skladu sa utvrđenim standardima o minimumu stambenih uslova/uvjet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Ja i članovi moga domaćinstva od 1991. godine nemamo na teritoriji BiH drugu stambenu jedinicu koja se smatra uslovnom/uvjetnom za stanovanje, u skladu sa utvrđenim standardima o minimumu stambenih uslova/uvjet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Nisam primio/primila pomoć u sanaciji/izgradnji, dovoljnu da zadovolji utvrđene standarde o minimumu stambenih uslova/uvjet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Saglasan/saglasna sam sa proslijeđivanjem mojih ličnih/osobnih i ostalih podataka iz ove prijave u cilju provjere njihove tačnosti i vjerodostojnost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Svojim potpisom, potvrđujem tačnost podataka datih u prijavi i navoda u izjavi. ( Izjava ovjerena od strane nadležnog općinskog organa )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Mjesto: _________________________________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Datum: _____/_____/__________ godina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hr-HR"/>
        </w:rPr>
        <w:t xml:space="preserve">Broj lične/osobne karte _________________                                                              </w:t>
        <w:tab/>
        <w:tab/>
        <w:t>Potpis</w:t>
      </w:r>
    </w:p>
    <w:p>
      <w:pPr>
        <w:pStyle w:val="Heading2"/>
        <w:jc w:val="left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zdata u 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hr-HR"/>
        </w:rPr>
        <w:t xml:space="preserve">Dana ___________________                                                                         </w:t>
        <w:tab/>
        <w:tab/>
        <w:t>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rilog: (nabrojati dokumente koji se prilažu prijavi)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54:00Z</dcterms:created>
  <dc:creator>CCB SAK</dc:creator>
  <dc:description/>
  <dc:language>en-US</dc:language>
  <cp:lastModifiedBy>User</cp:lastModifiedBy>
  <cp:lastPrinted>2013-09-16T08:40:00Z</cp:lastPrinted>
  <dcterms:modified xsi:type="dcterms:W3CDTF">2013-10-03T08:54:00Z</dcterms:modified>
  <cp:revision>2</cp:revision>
  <dc:subject/>
  <dc:title>PRIJAVA</dc:title>
</cp:coreProperties>
</file>